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Oct 2018 12:1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essources/Outils_Animateurs/Outils_Anim_Pdf/Assistant_Sanitaire_Ordi.doc Ressources/Outils_Animateurs/Assistant_Sanitaire_en_ACM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enaud-PC\\Ren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ENAUDHOCHA44CD\\renaudho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Feb 2011 14:5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ocalyde 2008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8 Feb 2011 19:4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ftp.online.net\:21/www:TW|09 Feb 2011 12:59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ftp.online.net\:21/www:TW|09 Feb 2011 10:18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Oct 2018 12:1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3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ocalyde 2008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servicejeunesse.asso.fr/ H|http://www.inpes.fr/ H|http://www.secourisme-pratique.com/ H|http://www.weka.fr/ H|http://www.servicejeunesse.asso.fr/ H|http://www.servicejeunesse.asso.fr/ H|http://www.secourisme-pratique.com/pages/quizzas.php H|http://www.ipu.org/PDF/publications/violence_fr.pdf H|http://www.hygiene-educ.com/ H|http://www.abeilles-éditions.fr/ H|http://www.lesexpertsdelaprudence.fr/ H|http://www.inpes.sante.fr/ H|http://www.lesexpertsdelaprudence.fr/ H|Assistant_Sanitaire_Ordi.doc H|Assistant_Sanitaire_Ordi.doc H|Assistant_Sanitaire_Ordi.doc H|Assistant_Sanitaire_Ordi.doc H|Assistant_Sanitaire_Ordi.doc H|Assistant_Sanitaire_Ordi.doc H|Assistant_Sanitaire_Ordi.doc H|Assistant_Sanitaire_Ordi.doc H|Assistant_Sanitaire_Ordi.doc H|Assistant_Sanitaire_Ordi.doc H|Assistant_Sanitaire_Ordi.doc H|Assistant_Sanitaire_Ordi.doc H|Assistant_Sanitaire_Ordi.doc H|Assistant_Sanitaire_Ordi.doc H|Assistant_Sanitaire_Ordi.doc H|Assistant_Sanitaire_Ordi.doc H|Assistant_Sanitaire_Ordi.doc H|Assistant_Sanitaire_Ordi.doc H|Assistant_Sanitaire_Ordi.doc H|Assistant_Sanitaire_Ordi.doc H|Assistant_Sanitaire_Ordi.doc H|http://tbn1.google.com/images H|http://www.ville-caen.fr/sport/activites/stagesSemaines/fiche3.jpg H|http://tbn1.google.com/images H|http://tbn0.google.com/images H|http://www.ville-caen.fr/sport/activites/stagesSemaines/fiche2.jpg H|http://www.allo119.gouv.fr/images/home/logo.gif H|http://tbn0.google.com/images H|http://tbn1.google.com/images H|http://www.allo119.gouv.fr/images/home/logoministre2.gif H|http://tbn1.google.com/images H|http://tbn3.google.com/images H|http://images.google.fr/imgres H|http://tbn3.google.com/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servicejeunesse.asso.fr/ NHHS|http://www.inpes.fr/ NHHS|http://www.secourisme-pratique.com/ NHHS|http://www.weka.fr/ NHHS|http://www.servicejeunesse.asso.fr/ NHHS|http://www.servicejeunesse.asso.fr/ NHHS|http://www.secourisme-pratique.com/pages/quizzas.php NHHS|http://www.ipu.org/PDF/publications/violence_fr.pdf NHHS|http://www.hygiene-educ.com/ NHHS|http://www.abeilles-éditions.fr/ NHHS|http://www.lesexpertsdelaprudence.fr/ NHHS|http://www.inpes.sante.fr/ NHHS|http://www.lesexpertsdelaprudence.fr/ FHUS|Ressources/Outils_Animateurs/Outils_Anim_Pdf/Assistant_Sanitaire_Ordi.doc FHUS|Ressources/Outils_Animateurs/Outils_Anim_Pdf/Assistant_Sanitaire_Ordi.doc FHUS|Ressources/Outils_Animateurs/Outils_Anim_Pdf/Assistant_Sanitaire_Ordi.doc FHUS|Ressources/Outils_Animateurs/Outils_Anim_Pdf/Assistant_Sanitaire_Ordi.doc FHUS|Ressources/Outils_Animateurs/Outils_Anim_Pdf/Assistant_Sanitaire_Ordi.doc FHUS|Ressources/Outils_Animateurs/Outils_Anim_Pdf/Assistant_Sanitaire_Ordi.doc FHUS|Ressources/Outils_Animateurs/Outils_Anim_Pdf/Assistant_Sanitaire_Ordi.doc FHUS|Ressources/Outils_Animateurs/Outils_Anim_Pdf/Assistant_Sanitaire_Ordi.doc FHUS|Ressources/Outils_Animateurs/Outils_Anim_Pdf/Assistant_Sanitaire_Ordi.doc FHUS|Ressources/Outils_Animateurs/Outils_Anim_Pdf/Assistant_Sanitaire_Ordi.doc FHUS|Ressources/Outils_Animateurs/Outils_Anim_Pdf/Assistant_Sanitaire_Ordi.doc FHUS|Ressources/Outils_Animateurs/Outils_Anim_Pdf/Assistant_Sanitaire_Ordi.doc FHUS|Ressources/Outils_Animateurs/Outils_Anim_Pdf/Assistant_Sanitaire_Ordi.doc FHUS|Ressources/Outils_Animateurs/Outils_Anim_Pdf/Assistant_Sanitaire_Ordi.doc FHUS|Ressources/Outils_Animateurs/Outils_Anim_Pdf/Assistant_Sanitaire_Ordi.doc FHUS|Ressources/Outils_Animateurs/Outils_Anim_Pdf/Assistant_Sanitaire_Ordi.doc FHUS|Ressources/Outils_Animateurs/Outils_Anim_Pdf/Assistant_Sanitaire_Ordi.doc FHUS|Ressources/Outils_Animateurs/Outils_Anim_Pdf/Assistant_Sanitaire_Ordi.doc FHUS|Ressources/Outils_Animateurs/Outils_Anim_Pdf/Assistant_Sanitaire_Ordi.doc FHUS|Ressources/Outils_Animateurs/Outils_Anim_Pdf/Assistant_Sanitaire_Ordi.doc FHUS|Ressources/Outils_Animateurs/Outils_Anim_Pdf/Assistant_Sanitaire_Ordi.doc NHHS|http://tbn1.google.com/images NHHS|http://www.ville-caen.fr/sport/activites/stagesSemaines/fiche3.jpg NHHS|http://tbn1.google.com/images NHHS|http://tbn0.google.com/images NHHS|http://www.ville-caen.fr/sport/activites/stagesSemaines/fiche2.jpg NHHS|http://www.allo119.gouv.fr/images/home/logo.gif NHHS|http://tbn0.google.com/images NHHS|http://tbn1.google.com/images NHHS|http://www.allo119.gouv.fr/images/home/logoministre2.gif NHHS|http://tbn1.google.com/images NHHS|http://tbn3.google.com/images NHHS|http://images.google.fr/imgres NHHS|http://tbn3.google.com/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