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18 12:1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imateur_asj/Dir_Orga_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Renaud\\Re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NAUDHOCHA44CD\\renaudh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an 2009 1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nsieur HOCHART Re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080FD1-8050-48D0-B937-C7F7BBCC6B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rivftp.online.net\:21:TR|22 Jan 2009 1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privftp.online.net\:21:TW|07 Feb 2009 23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rivftp.online.net\:21/www:TX|22 Jan 2009 1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privftp.online.net\:21/www:TW|23 Feb 2009 21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Jan 2012 11:5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18 12:1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nsieur HOCHART Rena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