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Dec 2010 12:5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ssources/Outils_Animateurs.htm Ressources/Outils_Animateurs/Outils_Anim_Pdf/Cahier_Sejours_Cour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ENAUDHOCHA44CD\\renaudho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ENAUDHOCHA44CD\\renaudho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Oct 2018 12:17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18 12:17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ocalyde 2008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ervicejeunesse.asso.fr/ H|http://www.servicejeunesse.asso.fr/ H|Cahier_Sejours_Courts.doc H|Cahier_Sejours_Courts.doc H|Cahier_Sejours_Courts.doc H|Cahier_Sejours_Courts.doc H|Cahier_Sejours_Courts.doc H|Cahier_Sejours_Courts.doc H|Cahier_Sejours_Courts.doc H|Cahier_Sejours_Courts.doc H|Cahier_Sejours_Courts.doc H|Cahier_Sejours_Courts.doc H|Cahier_Sejours_Courts.doc H|Cahier_Sejours_Courts.doc H|Cahier_Sejours_Courts.doc H|Cahier_Sejours_Courts.doc H|Cahier_Sejours_Courts.doc H|Cahier_Sejours_Courts.doc H|Cahier_Sejours_Courts.doc H|Cahier_Sejours_Courts.doc H|Cahier_Sejours_Courts.doc H|Cahier_Sejours_Courts.doc H|http://images.google.fr/imgres H|http://tbn3.google.com/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ervicejeunesse.asso.fr/ NHHS|http://www.servicejeunesse.asso.fr/ FHUS|Ressources/Outils_Animateurs/Outils_Anim_Pdf/Cahier_Sejours_Courts.doc FHUS|Ressources/Outils_Animateurs/Outils_Anim_Pdf/Cahier_Sejours_Courts.doc FHUS|Ressources/Outils_Animateurs/Outils_Anim_Pdf/Cahier_Sejours_Courts.doc FHUS|Ressources/Outils_Animateurs/Outils_Anim_Pdf/Cahier_Sejours_Courts.doc FHUS|Ressources/Outils_Animateurs/Outils_Anim_Pdf/Cahier_Sejours_Courts.doc FHUS|Ressources/Outils_Animateurs/Outils_Anim_Pdf/Cahier_Sejours_Courts.doc FHUS|Ressources/Outils_Animateurs/Outils_Anim_Pdf/Cahier_Sejours_Courts.doc FHUS|Ressources/Outils_Animateurs/Outils_Anim_Pdf/Cahier_Sejours_Courts.doc FHUS|Ressources/Outils_Animateurs/Outils_Anim_Pdf/Cahier_Sejours_Courts.doc FHUS|Ressources/Outils_Animateurs/Outils_Anim_Pdf/Cahier_Sejours_Courts.doc FHUS|Ressources/Outils_Animateurs/Outils_Anim_Pdf/Cahier_Sejours_Courts.doc FHUS|Ressources/Outils_Animateurs/Outils_Anim_Pdf/Cahier_Sejours_Courts.doc FHUS|Ressources/Outils_Animateurs/Outils_Anim_Pdf/Cahier_Sejours_Courts.doc FHUS|Ressources/Outils_Animateurs/Outils_Anim_Pdf/Cahier_Sejours_Courts.doc FHUS|Ressources/Outils_Animateurs/Outils_Anim_Pdf/Cahier_Sejours_Courts.doc FHUS|Ressources/Outils_Animateurs/Outils_Anim_Pdf/Cahier_Sejours_Courts.doc FHUS|Ressources/Outils_Animateurs/Outils_Anim_Pdf/Cahier_Sejours_Courts.doc FHUS|Ressources/Outils_Animateurs/Outils_Anim_Pdf/Cahier_Sejours_Courts.doc FHUS|Ressources/Outils_Animateurs/Outils_Anim_Pdf/Cahier_Sejours_Courts.doc FHUS|Ressources/Outils_Animateurs/Outils_Anim_Pdf/Cahier_Sejours_Courts.doc NHHS|http://images.google.fr/imgres NHHS|http://tbn3.google.com/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ocalyde 2008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