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18 12:1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enaud-PC\\Re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ENAUDHOCHA44CD\\renaudh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Feb 2011 17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NISTERE DE LA JEUNESSE ET DES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ftp.online.net\:21/www:TW|09 Feb 2011 12:5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ftp.online.net\:21/www:TW|07 Feb 2011 17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18 12:1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NISTERE DE LA JEUNESSE ET DES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contact@servicejeunesse.asso.fr H|http://www.servicejeunesse.asso.fr/ H|http://www.storqua.com/Croix\\ rouge.gif H|http://tbn0.google.com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contact@servicejeunesse.asso.fr NHHS|http://www.servicejeunesse.asso.fr/ NHHS|http://www.storqua.com/Croix\\ rouge.gif NHHS|http://tbn0.google.com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